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ёт о результатах самооб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дошкольного образовательного учреждения « Детский сад села Минзитарово» за 2014-2015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/>
        <w:t>Наш детский сад малокомплектный. Он находится на территории Иглинского района Уктеевского сельского поселения. Детский сад является сельским дошкольным учреждением. В настоящее время в детском учреждении 1 разновозрастная группа. В детском саду  организованы уголок экологии, уголок музыкального воспитания, уголок физического воспитания.  Разбит цветник, оборудована детская площадка для прогулок.</w:t>
      </w:r>
    </w:p>
    <w:p>
      <w:pPr>
        <w:pStyle w:val="Normal"/>
        <w:jc w:val="both"/>
        <w:rPr/>
      </w:pPr>
      <w:r>
        <w:rPr/>
        <w:t xml:space="preserve">В условиях села детский сад культурный и образовательный центр. От уровня организации сотрудничества детского сада с социумом зависит рейтинг МБДОУ, его востребованность. </w:t>
      </w:r>
    </w:p>
    <w:p>
      <w:pPr>
        <w:pStyle w:val="Normal"/>
        <w:jc w:val="both"/>
        <w:rPr/>
      </w:pPr>
      <w:r>
        <w:rPr/>
        <w:t>МБДОУ « Детский сад села Минзитарово» посещает 16 детей. Из них 7 девочек и 9мальчиков.</w:t>
      </w:r>
    </w:p>
    <w:p>
      <w:pPr>
        <w:pStyle w:val="Normal"/>
        <w:jc w:val="center"/>
        <w:rPr/>
      </w:pPr>
      <w:r>
        <w:rPr/>
        <w:t xml:space="preserve">Контингент воспитанников МБДОУ « Детский сад села Минзитарово» </w:t>
      </w:r>
    </w:p>
    <w:tbl>
      <w:tblPr>
        <w:tblW w:w="89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500"/>
        <w:gridCol w:w="3191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и от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оян Моника Тему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пов Булат Фаил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Даниэль Рустем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Динар Ильгиз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санова Сабина Наил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1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таева Арина Дамиров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13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уллин Самат Азат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мутдинова Айгуль Ирек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3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ев Рамазан Ильда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кова Анна Михаи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 Ильдар Ильшат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 Самир Марсел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а Амалия Марсел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3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лиахметов Амир Рустем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3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гиев Булат Рустемо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ев Байрас Рустем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3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пова Нурия Рифкат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3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Анализ педагогического коллектива.</w:t>
      </w:r>
    </w:p>
    <w:p>
      <w:pPr>
        <w:pStyle w:val="Normal"/>
        <w:jc w:val="both"/>
        <w:rPr/>
      </w:pPr>
      <w:r>
        <w:rPr/>
        <w:t>В ДОУ педагогический коллектив составляет 2 человека.</w:t>
      </w:r>
    </w:p>
    <w:p>
      <w:pPr>
        <w:pStyle w:val="Normal"/>
        <w:ind w:left="225" w:hanging="0"/>
        <w:jc w:val="both"/>
        <w:rPr/>
      </w:pPr>
      <w:r>
        <w:rPr/>
        <w:t>воспитатель 1</w:t>
      </w:r>
    </w:p>
    <w:p>
      <w:pPr>
        <w:pStyle w:val="Normal"/>
        <w:ind w:left="225" w:hanging="0"/>
        <w:jc w:val="both"/>
        <w:rPr/>
      </w:pPr>
      <w:r>
        <w:rPr/>
        <w:t>воспитатель семейной группы-1</w:t>
      </w:r>
    </w:p>
    <w:p>
      <w:pPr>
        <w:pStyle w:val="Heading4"/>
        <w:ind w:left="0" w:hanging="0"/>
        <w:jc w:val="both"/>
        <w:rPr/>
      </w:pPr>
      <w:r>
        <w:rPr/>
        <w:t>Образовани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20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-специальное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  <w:t>На данный момент детский сад кадрами укомплектован пол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>
          <w:i/>
        </w:rPr>
        <w:t xml:space="preserve">Особенностью работы   дошкольного образовательного  учреждения является работа с родителями. </w:t>
      </w:r>
    </w:p>
    <w:p>
      <w:pPr>
        <w:pStyle w:val="Normal"/>
        <w:jc w:val="both"/>
        <w:rPr/>
      </w:pPr>
      <w:r>
        <w:rPr/>
        <w:t>В течении всего года работал родительский комитет. В сентябре месяце они ознакомились с уставными документами МБДОУ. Так же обсудили следующие вопросы:</w:t>
      </w:r>
    </w:p>
    <w:p>
      <w:pPr>
        <w:pStyle w:val="Normal"/>
        <w:jc w:val="both"/>
        <w:rPr/>
      </w:pPr>
      <w:r>
        <w:rPr/>
        <w:t>В декабре месяц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к Новому году.</w:t>
      </w:r>
    </w:p>
    <w:p>
      <w:pPr>
        <w:pStyle w:val="Normal"/>
        <w:jc w:val="both"/>
        <w:rPr/>
      </w:pPr>
      <w:r>
        <w:rPr/>
        <w:t>В марте месяц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к празднику 8 Мар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мае месяце состоялось подведение итогов работы за год. </w:t>
      </w:r>
    </w:p>
    <w:p>
      <w:pPr>
        <w:pStyle w:val="Normal"/>
        <w:ind w:firstLine="708"/>
        <w:jc w:val="both"/>
        <w:rPr/>
      </w:pPr>
      <w:r>
        <w:rPr/>
        <w:t xml:space="preserve">Ежегодно в ДОУ проводиться мониторинговое исследование, целью которого является: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ыяснение образовательного уровня родителей ,                                                        </w:t>
      </w:r>
    </w:p>
    <w:p>
      <w:pPr>
        <w:pStyle w:val="Normal"/>
        <w:rPr/>
      </w:pPr>
      <w:r>
        <w:rPr/>
        <w:t xml:space="preserve">- возрастного ценза,                                                                                                                                                                                                                                                                 -количества детей в семье,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-количества полных и неполных сем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результате обработанных данных у нас получились такие результаты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бразовательный уровень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ысшее       2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реднее специальное       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зрастной  ценз.</w:t>
      </w:r>
    </w:p>
    <w:p>
      <w:pPr>
        <w:pStyle w:val="Normal"/>
        <w:rPr/>
      </w:pPr>
      <w:r>
        <w:rPr/>
        <w:t xml:space="preserve">                 </w:t>
      </w:r>
      <w:r>
        <w:rPr/>
        <w:t>От 20 до 25 лет         -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От 25 и старше    2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детей в семье.</w:t>
      </w:r>
    </w:p>
    <w:p>
      <w:pPr>
        <w:pStyle w:val="Normal"/>
        <w:jc w:val="both"/>
        <w:rPr>
          <w:b/>
          <w:b/>
        </w:rPr>
      </w:pPr>
      <w:r>
        <w:rPr/>
        <w:t>Один ребёнок      1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ва ребёнка и более          15</w:t>
      </w:r>
    </w:p>
    <w:p>
      <w:pPr>
        <w:pStyle w:val="Normal"/>
        <w:ind w:firstLine="708"/>
        <w:jc w:val="both"/>
        <w:rPr/>
      </w:pPr>
      <w:r>
        <w:rPr/>
        <w:t>Анкетирование помогло определить наиболее популярные у родителей формы сотрудничества с детским садо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возможность видеть детей в различных видах деятельности 74%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овместные мероприятия   67%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беседы, консультации   43%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зультат тестового опроса на удовлетворённость работой детского сада в данном направлении получился такой: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абсолютно удовлетворены  70%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корее удовлетворены   30 %</w:t>
      </w:r>
    </w:p>
    <w:p>
      <w:pPr>
        <w:pStyle w:val="Normal"/>
        <w:jc w:val="both"/>
        <w:rPr/>
      </w:pPr>
      <w:r>
        <w:rPr/>
      </w:r>
    </w:p>
    <w:p>
      <w:pPr>
        <w:pStyle w:val="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равление и руководство ДО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Осуществляется в соответствии с Законом РФ «Об образовании, Уставом МБДОУ, Положением о дошкольном учреждении.</w:t>
      </w:r>
    </w:p>
    <w:p>
      <w:pPr>
        <w:pStyle w:val="Normal"/>
        <w:ind w:firstLine="708"/>
        <w:jc w:val="both"/>
        <w:rPr/>
      </w:pPr>
      <w:r>
        <w:rPr/>
        <w:t xml:space="preserve">Руководство и контроль за деятельностью МБДОУ за содержанием  учебно-воспитательного процесса, охраны жизни и здоровья воспитанников, хозяйственно-финансовой деятельностью осуществляет заведующий, действующий на основании договора с Отделом образования Иглинского района РБ . </w:t>
      </w:r>
    </w:p>
    <w:p>
      <w:pPr>
        <w:pStyle w:val="Normal"/>
        <w:jc w:val="both"/>
        <w:rPr/>
      </w:pPr>
      <w:r>
        <w:rPr/>
        <w:t>Организационная структура управления в ДОУ представляет собой совокупность индивидуальных коллективных субъектов, между которыми распределены полномочия и ответственность за выполнении управляемых функ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труктура управления МБДОУ «Детский сад села Минзитар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52730</wp:posOffset>
                </wp:positionV>
                <wp:extent cx="1716405" cy="3327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33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.85pt;margin-top:19.9pt;width:135.1pt;height:26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8686165" cy="5142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5142960"/>
                          <a:chOff x="0" y="0"/>
                          <a:chExt cx="8686080" cy="51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08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227880"/>
                            <a:ext cx="15994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печительский 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113760"/>
                            <a:ext cx="15994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трудов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оллекти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028160"/>
                            <a:ext cx="194256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828080"/>
                            <a:ext cx="159948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родительское собр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160"/>
                            <a:ext cx="125676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42560"/>
                            <a:ext cx="148536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й руководит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799560"/>
                            <a:ext cx="137088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ник воспитателя и обслуживающий персона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3771360"/>
                            <a:ext cx="319968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ники и их родите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2856960"/>
                            <a:ext cx="159948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685080"/>
                            <a:ext cx="113760" cy="342360"/>
                          </a:xfrm>
                          <a:prstGeom prst="upDownArrow">
                            <a:avLst>
                              <a:gd name="adj1" fmla="val 50000"/>
                              <a:gd name="adj2" fmla="val 599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70960"/>
                            <a:ext cx="113760" cy="456480"/>
                          </a:xfrm>
                          <a:prstGeom prst="upDownArrow">
                            <a:avLst>
                              <a:gd name="adj1" fmla="val 50000"/>
                              <a:gd name="adj2" fmla="val 798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570960"/>
                            <a:ext cx="113760" cy="456480"/>
                          </a:xfrm>
                          <a:prstGeom prst="upDownArrow">
                            <a:avLst>
                              <a:gd name="adj1" fmla="val 50000"/>
                              <a:gd name="adj2" fmla="val 798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370880"/>
                            <a:ext cx="113760" cy="456480"/>
                          </a:xfrm>
                          <a:prstGeom prst="upDownArrow">
                            <a:avLst>
                              <a:gd name="adj1" fmla="val 50000"/>
                              <a:gd name="adj2" fmla="val 798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399760"/>
                            <a:ext cx="113760" cy="456480"/>
                          </a:xfrm>
                          <a:prstGeom prst="upDownArrow">
                            <a:avLst>
                              <a:gd name="adj1" fmla="val 50000"/>
                              <a:gd name="adj2" fmla="val 798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542760"/>
                            <a:ext cx="113760" cy="227880"/>
                          </a:xfrm>
                          <a:prstGeom prst="upDownArrow">
                            <a:avLst>
                              <a:gd name="adj1" fmla="val 50000"/>
                              <a:gd name="adj2" fmla="val 398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370880"/>
                            <a:ext cx="113760" cy="570960"/>
                          </a:xfrm>
                          <a:prstGeom prst="upDownArrow">
                            <a:avLst>
                              <a:gd name="adj1" fmla="val 50000"/>
                              <a:gd name="adj2" fmla="val 999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828080"/>
                            <a:ext cx="1028160" cy="2742480"/>
                          </a:xfrm>
                          <a:custGeom>
                            <a:avLst/>
                            <a:gdLst>
                              <a:gd name="textAreaLeft" fmla="*/ 167400 w 582840"/>
                              <a:gd name="textAreaRight" fmla="*/ 499320 w 582840"/>
                              <a:gd name="textAreaTop" fmla="*/ 895680 h 1554840"/>
                              <a:gd name="textAreaBottom" fmla="*/ 1332000 h 155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470"/>
                                </a:moveTo>
                                <a:lnTo>
                                  <a:pt x="6200" y="9340"/>
                                </a:lnTo>
                                <a:lnTo>
                                  <a:pt x="6200" y="12440"/>
                                </a:lnTo>
                                <a:lnTo>
                                  <a:pt x="12440" y="12440"/>
                                </a:lnTo>
                                <a:lnTo>
                                  <a:pt x="12440" y="6200"/>
                                </a:lnTo>
                                <a:lnTo>
                                  <a:pt x="9340" y="6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6200"/>
                                </a:lnTo>
                                <a:lnTo>
                                  <a:pt x="18500" y="6200"/>
                                </a:lnTo>
                                <a:lnTo>
                                  <a:pt x="18500" y="18500"/>
                                </a:lnTo>
                                <a:lnTo>
                                  <a:pt x="6200" y="18500"/>
                                </a:lnTo>
                                <a:lnTo>
                                  <a:pt x="62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0280" y="3485520"/>
                            <a:ext cx="1370880" cy="570960"/>
                          </a:xfrm>
                          <a:custGeom>
                            <a:avLst/>
                            <a:gdLst>
                              <a:gd name="textAreaLeft" fmla="*/ 223200 w 777240"/>
                              <a:gd name="textAreaRight" fmla="*/ 666000 w 777240"/>
                              <a:gd name="textAreaTop" fmla="*/ 186480 h 323640"/>
                              <a:gd name="textAreaBottom" fmla="*/ 2772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470"/>
                                </a:moveTo>
                                <a:lnTo>
                                  <a:pt x="6200" y="9340"/>
                                </a:lnTo>
                                <a:lnTo>
                                  <a:pt x="6200" y="12440"/>
                                </a:lnTo>
                                <a:lnTo>
                                  <a:pt x="12440" y="12440"/>
                                </a:lnTo>
                                <a:lnTo>
                                  <a:pt x="12440" y="6200"/>
                                </a:lnTo>
                                <a:lnTo>
                                  <a:pt x="9340" y="6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6200"/>
                                </a:lnTo>
                                <a:lnTo>
                                  <a:pt x="18500" y="6200"/>
                                </a:lnTo>
                                <a:lnTo>
                                  <a:pt x="18500" y="18500"/>
                                </a:lnTo>
                                <a:lnTo>
                                  <a:pt x="6200" y="18500"/>
                                </a:lnTo>
                                <a:lnTo>
                                  <a:pt x="62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42360"/>
                            <a:ext cx="685080" cy="113760"/>
                          </a:xfrm>
                          <a:prstGeom prst="leftRightArrow">
                            <a:avLst>
                              <a:gd name="adj1" fmla="val 50000"/>
                              <a:gd name="adj2" fmla="val 1198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27880"/>
                            <a:ext cx="456480" cy="113760"/>
                          </a:xfrm>
                          <a:prstGeom prst="leftRightArrow">
                            <a:avLst>
                              <a:gd name="adj1" fmla="val 50000"/>
                              <a:gd name="adj2" fmla="val 798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142280"/>
                            <a:ext cx="799560" cy="113760"/>
                          </a:xfrm>
                          <a:prstGeom prst="leftRightArrow">
                            <a:avLst>
                              <a:gd name="adj1" fmla="val 50000"/>
                              <a:gd name="adj2" fmla="val 1399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42280"/>
                            <a:ext cx="1028160" cy="113760"/>
                          </a:xfrm>
                          <a:prstGeom prst="leftRightArrow">
                            <a:avLst>
                              <a:gd name="adj1" fmla="val 50000"/>
                              <a:gd name="adj2" fmla="val 1799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404.95pt" coordorigin="0,0" coordsize="13679,8099">
                <v:rect id="shape_0" stroked="f" o:allowincell="f" style="position:absolute;left:0;top:0;width:13678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139;top:359;width:251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печитель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179;width:251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трудов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оллект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619;width:305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2879;width:2518;height:9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родительское собр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19;width:197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059;width:2338;height:9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ый руко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1259;width:215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ник воспитателя и обслуживающи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5939;width:5038;height:9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ники и их р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4499;width:2518;height:9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899;top:1079;width:178;height:538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899;width:178;height:718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9;top:899;width:178;height:718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2159;width:178;height:718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3779;width:178;height:718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5579;width:178;height:358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2159;width:178;height:898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9" coordsize="21600,21600" o:spt="89" adj="5400,5400,5400" path="m0@9l@4@7l@4@13l@11@13l@11@4l@6@4l@8,l21600@4l@12@4l@12@14l@4@14l@4,21600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val #0"/>
                    <v:f eqn="prod 2 @0 1"/>
                    <v:f eqn="sum width 0 @5"/>
                    <v:f eqn="sum height 0 @5"/>
                    <v:f eqn="sum width 0 @0"/>
                    <v:f eqn="sum height 0 @0"/>
                    <v:f eqn="prod 1 @2 2"/>
                    <v:f eqn="sum @8 0 @10"/>
                    <v:f eqn="sum @8 @10 0"/>
                    <v:f eqn="sum @9 0 @10"/>
                    <v:f eqn="sum @9 @10 0"/>
                    <v:f eqn="prod @10 @4 @0"/>
                    <v:f eqn="sum @4 @12 0"/>
                    <v:f eqn="prod 1 @16 2"/>
                    <v:f eqn="sum @4 @14 0"/>
                    <v:f eqn="prod 1 @18 2"/>
                  </v:formulas>
                  <v:path gradientshapeok="t" o:connecttype="rect" textboxrect="@15,@13,@8,@14"/>
                  <v:handles>
                    <v:h position="@11,@13"/>
                    <v:h position="@6,0"/>
                    <v:h position="@11,@4"/>
                  </v:handles>
                </v:shapetype>
                <v:shape id="shape_0" fillcolor="white" stroked="t" o:allowincell="f" style="position:absolute;left:8099;top:2879;width:1618;height:4318;mso-wrap-style:none;v-text-anchor:middle;mso-position-horizontal-relative:char" type="_x0000_t8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;top:5489;width:2158;height:898;mso-wrap-style:none;v-text-anchor:middle;rotation:90;mso-position-horizontal-relative:char" type="_x0000_t8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3059;top:539;width:1078;height:178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359;width:718;height:178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799;width:1258;height:178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799;width:1618;height:178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993" w:right="-766" w:hanging="0"/>
        <w:jc w:val="both"/>
        <w:rPr/>
      </w:pPr>
      <w:r>
        <w:rPr/>
        <w:t>МБДОУ « Детский сад села Минзитарово» в настоящее время функционирует 1 разновозрастная  группа</w:t>
      </w:r>
      <w:r>
        <w:rPr>
          <w:i/>
        </w:rPr>
        <w:t>.</w:t>
      </w:r>
    </w:p>
    <w:p>
      <w:pPr>
        <w:pStyle w:val="Normal"/>
        <w:ind w:left="-993" w:right="-766" w:hanging="0"/>
        <w:jc w:val="both"/>
        <w:rPr>
          <w:i/>
          <w:i/>
        </w:rPr>
      </w:pPr>
      <w:r>
        <w:rPr>
          <w:i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36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/>
              <w:t>Основные помеще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/>
              <w:t>Материально-технические учебно-методические условия</w:t>
            </w:r>
          </w:p>
        </w:tc>
      </w:tr>
      <w:tr>
        <w:trPr>
          <w:trHeight w:val="2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/>
              <w:t>Групповые помеще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Игровой материал для познавательного развития, для сюжетных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игр, для музыкальной деятельности, материал для продуктивной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>и теоретической деятельности, спортивный зал (в школе), оборудование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>для развития двигательной активности, дидактический материал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для развития сенсорики, уголок природы, материалы для 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рисования, лепки, аппликации,  мелкий и крупный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>строительный материал, конструкторы, уголок с детской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художественной литературой и т.д. 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>Методическая литератур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Методическая литература по развитию речи, наглядные пособия,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Игрушки, художественная литература, сюжетные картинки,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Демонстрационный и раздаточный материал, пособия по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>Познавательному развитию, музыкальные инструменты, различные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Журналы и т.д. </w:t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/>
              <w:t>Территория ДО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/>
              <w:t>Цветник, участок для игр, хозяйственная часть.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>Участок для игр: спортивное оборудование, качели, домики,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ind w:left="-993" w:right="-766" w:hanging="0"/>
        <w:jc w:val="both"/>
        <w:rPr/>
      </w:pPr>
      <w:r>
        <w:rPr/>
      </w:r>
    </w:p>
    <w:p>
      <w:pPr>
        <w:pStyle w:val="Normal"/>
        <w:ind w:left="-993" w:right="-766" w:hanging="0"/>
        <w:jc w:val="both"/>
        <w:rPr/>
      </w:pPr>
      <w:r>
        <w:rPr/>
        <w:t xml:space="preserve">МБДОУ работает 9  часов , питание  3-х разовое. Завтрак,  обед, полдник.        </w:t>
      </w:r>
    </w:p>
    <w:p>
      <w:pPr>
        <w:pStyle w:val="Normal"/>
        <w:ind w:left="-993" w:right="-5" w:hanging="0"/>
        <w:jc w:val="both"/>
        <w:rPr/>
      </w:pPr>
      <w:r>
        <w:rPr/>
        <w:t>Структурным компонентом образовательной программы является учебный план МБДОУ  особенности организации воспитательно – образовательного процесса в нашем МБДОУ связано с разновозрастным составом детей.</w:t>
      </w:r>
    </w:p>
    <w:p>
      <w:pPr>
        <w:pStyle w:val="Normal"/>
        <w:ind w:left="-993" w:right="-5" w:hanging="0"/>
        <w:jc w:val="both"/>
        <w:rPr/>
      </w:pPr>
      <w:r>
        <w:rPr/>
        <w:t>Учебный план регламентирует учебно-воспитательную деятельность на занятиях, определяет её направление, устанавливает виды и формы её организации, количество занятий в неделю.</w:t>
      </w:r>
    </w:p>
    <w:p>
      <w:pPr>
        <w:pStyle w:val="Normal"/>
        <w:ind w:left="-993" w:right="-766" w:hanging="0"/>
        <w:jc w:val="both"/>
        <w:rPr/>
      </w:pPr>
      <w:r>
        <w:rPr/>
        <w:t xml:space="preserve">На основе учебного плана составляется регламент образовательной деятельности </w:t>
      </w:r>
    </w:p>
    <w:p>
      <w:pPr>
        <w:pStyle w:val="Normal"/>
        <w:jc w:val="center"/>
        <w:rPr/>
      </w:pPr>
      <w:r>
        <w:rPr/>
        <w:t xml:space="preserve"> </w:t>
      </w:r>
      <w:r>
        <w:rPr>
          <w:i/>
        </w:rPr>
        <w:t>Реглам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епосредственно образовательной деятельност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900"/>
        <w:gridCol w:w="900"/>
        <w:gridCol w:w="900"/>
        <w:gridCol w:w="1080"/>
        <w:gridCol w:w="9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 области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 дете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 год</w:t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доровье»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циализация»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разовательных областей реализуется в играх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ость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знание» (развитие математических предста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знание» (развитие сенсорной культуры, конструир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знание» (развитие кругозо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уд» (рукотворный ми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оммуникация» (подготовка к обучению грамот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муникац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Чтение художественной литера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Художественное творчество» (декоративно – прикладное искус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удожественное творчество» (рис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удожественное творчество» (леп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Художественное творчество» (аппликаци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Художественное творчество» (конструирование, художественный труд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Примечание: * -  физкультурное занятие проводится на воздухе.или в спортзале</w:t>
      </w:r>
    </w:p>
    <w:p>
      <w:pPr>
        <w:pStyle w:val="Normal"/>
        <w:jc w:val="both"/>
        <w:rPr/>
      </w:pPr>
      <w:r>
        <w:rPr/>
        <w:t>Расписание занятий регулирует нагрузку, определяет чередования различных видов учебно – познавательной деятельности в целях снятия перегрузки, предупреждение утомляемости, разнообразие форм организации знаний, чередования статичных и динамичных видов деятельности.</w:t>
      </w:r>
    </w:p>
    <w:p>
      <w:pPr>
        <w:pStyle w:val="Normal"/>
        <w:jc w:val="both"/>
        <w:rPr/>
      </w:pPr>
      <w:r>
        <w:rPr/>
        <w:t xml:space="preserve">Период пребывания ребёнка в МБДОУ регламентируется режимом дня, который устанавливается в соответствии с требованием СанПиНам .     Продолжительность учебной недели 5 дней. </w:t>
      </w:r>
    </w:p>
    <w:p>
      <w:pPr>
        <w:pStyle w:val="Normal"/>
        <w:jc w:val="both"/>
        <w:rPr/>
      </w:pPr>
      <w:r>
        <w:rPr/>
        <w:t>Максимально допустимое количество занятий в игровой половине дня в младшей и в средней группах не превышает 2, в старшей и подготовительной 3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должительность для детей 4-го года жизни – не более 15 минут, для детей 5-го года жизни – не более 20 минут, для детей 6-го года жизни – не более 25 минут, для детей 7-го года жизни – не более 30 мину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 нашей разновозрастной группе занятия проводятся по подгруппам.</w:t>
      </w:r>
    </w:p>
    <w:p>
      <w:pPr>
        <w:pStyle w:val="Normal"/>
        <w:jc w:val="both"/>
        <w:rPr/>
      </w:pPr>
      <w:r>
        <w:rPr/>
        <w:t>1 подгруппа – дети младшего возраста. Продолжительность занятия 10 минут</w:t>
      </w:r>
    </w:p>
    <w:p>
      <w:pPr>
        <w:pStyle w:val="Normal"/>
        <w:jc w:val="both"/>
        <w:rPr/>
      </w:pPr>
      <w:r>
        <w:rPr/>
        <w:t>2 подгруппа – дети старшего возраста. Продолжительность занятия 25 мину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ередине занятий проводиться физкультминутка. Перерывы между занятиями не менее 10 мину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нятия для детей старшего дошкольного возраста могут проводиться  во второй половине дня после дневного сна, но не чаще  2 –3 раз в неделю. Длительность этих занятий – не более 25 –30 мину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Физическое воспитание дошкольников осуществляется в соответствии с моделями двигательной активности детей .</w:t>
      </w:r>
    </w:p>
    <w:p>
      <w:pPr>
        <w:pStyle w:val="Normal"/>
        <w:jc w:val="both"/>
        <w:rPr/>
      </w:pPr>
      <w:r>
        <w:rPr/>
        <w:t xml:space="preserve">Основными формами организации обучения в МБДОУ является: </w:t>
      </w:r>
    </w:p>
    <w:p>
      <w:pPr>
        <w:pStyle w:val="Normal"/>
        <w:jc w:val="both"/>
        <w:rPr/>
      </w:pPr>
      <w:r>
        <w:rPr/>
        <w:t xml:space="preserve">занятия (индивидуальные, групповые, подгрупповые), игры, самостоятельная игровая деятельность, экскурсии, развлечение, праздники и т.д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дним  из приоритетных направлений нашего МБДОУ является работа по экологическому воспитанию. Наш детский сад расположен в сельской местности, окружающая природа является базой для  организации познавательного, эстетического развития детей. На территории детского сада мы имеем цветник, где выращиваем цветы . Полученные знания и представления дети имеют возможность закрепить  в семье, так как  дети  живут  в окружении прекрасной природной среды.</w:t>
      </w:r>
    </w:p>
    <w:p>
      <w:pPr>
        <w:pStyle w:val="TextBody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В дошкольном учреждении большое внимание уделяется подготовке детей к школе, что предъявляет требования к организации образовательного процесса в условиях разновозрастной группы с учетом того, что дети идут в первый класс в Минзитаровскую школу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Основные направления развития: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продолжение работы по взаимодействию детского сада с родителями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совершенствование образовательного процесса в связи с введением  федеральных государственных требований к структуре основной общеобразовательной программе дошкольного образовани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5" w:hanging="0"/>
      <w:outlineLvl w:val="3"/>
    </w:pPr>
    <w:rPr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36"/>
      <w:szCs w:val="20"/>
    </w:rPr>
  </w:style>
  <w:style w:type="paragraph" w:styleId="Style13">
    <w:name w:val="Цитата"/>
    <w:basedOn w:val="Normal"/>
    <w:qFormat/>
    <w:pPr>
      <w:ind w:left="-993" w:right="-766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26:00Z</dcterms:created>
  <dc:creator>Ресурсный центр</dc:creator>
  <dc:description/>
  <dc:language>en-US</dc:language>
  <cp:lastModifiedBy>Земфира</cp:lastModifiedBy>
  <cp:lastPrinted>2017-01-25T21:02:00Z</cp:lastPrinted>
  <dcterms:modified xsi:type="dcterms:W3CDTF">2017-09-11T08:26:00Z</dcterms:modified>
  <cp:revision>2</cp:revision>
  <dc:subject/>
  <dc:title>Наш детский сад малокомплектный</dc:title>
</cp:coreProperties>
</file>